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917/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Cheltuieli pentru autoritati si institutii publice, Sporu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39/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aprobarea Regulamentului-cadru privind stabilirea locurilor de munca, a categoriilor de personal, a marimii concrete a sporului pentru conditii de munca, precum si a conditiilor de acordare a acestuia pentru familia ocupationala de functii bugetare Administratie din administratia publica central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39 din 29 decembrie 201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91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Courier New" w:hAnsi="Courier New"/>
          <w:b/>
          <w:bCs/>
          <w:sz w:val="20"/>
        </w:rPr>
        <w:t>pentru aprobarea Regulamentului-cadru privind stabilire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locurilor de munca, a categoriilor de personal, a marim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oncrete a sporului pentru conditii de munca, precu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 conditiilor de acordare a acestuia pentru famili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ocupationala de functii bugetare "Administrati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Courier New" w:hAnsi="Courier New"/>
          <w:b/>
          <w:bCs/>
          <w:sz w:val="20"/>
        </w:rPr>
        <w:t>din administratia publica centra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n temeiul </w:t>
      </w:r>
      <w:r>
        <w:fldChar w:fldCharType="begin"/>
      </w:r>
      <w:r>
        <w:rPr>
          <w:rStyle w:val="InternetLink"/>
          <w:sz w:val="20"/>
          <w:u w:val="single"/>
          <w:iCs/>
          <w:rFonts w:eastAsia="Times New Roman" w:cs="Courier New" w:ascii="Courier New" w:hAnsi="Courier New"/>
          <w:color w:val="0000FF"/>
        </w:rPr>
        <w:instrText xml:space="preserve"> HYPERLINK "doc:1030000102/99" \l "108"</w:instrText>
      </w:r>
      <w:r>
        <w:rPr>
          <w:rStyle w:val="InternetLink"/>
          <w:sz w:val="20"/>
          <w:u w:val="single"/>
          <w:iCs/>
          <w:rFonts w:eastAsia="Times New Roman" w:cs="Courier New" w:ascii="Courier New" w:hAnsi="Courier New"/>
          <w:color w:val="0000FF"/>
        </w:rPr>
        <w:fldChar w:fldCharType="separate"/>
      </w:r>
      <w:r>
        <w:rPr>
          <w:rStyle w:val="InternetLink"/>
          <w:rFonts w:eastAsia="Times New Roman" w:cs="Courier New" w:ascii="Courier New" w:hAnsi="Courier New"/>
          <w:iCs/>
          <w:color w:val="0000FF"/>
          <w:sz w:val="20"/>
          <w:u w:val="single"/>
        </w:rPr>
        <w:t>art. 108</w:t>
      </w:r>
      <w:r>
        <w:rPr>
          <w:rStyle w:val="InternetLink"/>
          <w:sz w:val="20"/>
          <w:u w:val="single"/>
          <w:iCs/>
          <w:rFonts w:eastAsia="Times New Roman" w:cs="Courier New" w:ascii="Courier New" w:hAnsi="Courier New"/>
          <w:color w:val="0000FF"/>
        </w:rPr>
        <w:fldChar w:fldCharType="end"/>
      </w:r>
      <w:r>
        <w:rPr>
          <w:rFonts w:eastAsia="Times New Roman" w:cs="Courier New" w:ascii="Courier New" w:hAnsi="Courier New"/>
          <w:iCs/>
          <w:sz w:val="20"/>
          <w:szCs w:val="20"/>
        </w:rPr>
        <w:t xml:space="preserve"> din Constitutia Romaniei, republicata, si al art. 23 din Legea-cadru </w:t>
      </w:r>
      <w:hyperlink r:id="rId2">
        <w:r>
          <w:rPr>
            <w:rStyle w:val="InternetLink"/>
            <w:rFonts w:eastAsia="Times New Roman" w:cs="Courier New" w:ascii="Courier New" w:hAnsi="Courier New"/>
            <w:iCs/>
            <w:color w:val="0000FF"/>
            <w:sz w:val="20"/>
            <w:u w:val="single"/>
          </w:rPr>
          <w:t>nr. 153/2017</w:t>
        </w:r>
      </w:hyperlink>
      <w:r>
        <w:rPr>
          <w:rFonts w:eastAsia="Times New Roman" w:cs="Courier New" w:ascii="Courier New" w:hAnsi="Courier New"/>
          <w:iCs/>
          <w:sz w:val="20"/>
          <w:szCs w:val="20"/>
        </w:rPr>
        <w:t xml:space="preserve"> privind salarizarea personalului platit din fonduri publice,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hota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 -</w:t>
      </w:r>
      <w:r>
        <w:rPr>
          <w:rFonts w:eastAsia="Times New Roman" w:cs="Courier New" w:ascii="Courier New" w:hAnsi="Courier New"/>
          <w:sz w:val="20"/>
          <w:szCs w:val="20"/>
        </w:rPr>
        <w:t xml:space="preserve"> Se aproba Regulamentul-cadru privind stabilirea locurilor de munca, a categoriilor de personal, a marimii concrete a sporului pentru conditii de munca, precum si a conditiilor de acordare a acestuia pentru familia ocupationala de functii bugetare "Administratie" din administratia publica centrala, prevazut in anexa care face parte integranta din prezenta hota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2. -</w:t>
      </w:r>
      <w:r>
        <w:rPr>
          <w:rFonts w:eastAsia="Times New Roman" w:cs="Courier New" w:ascii="Courier New" w:hAnsi="Courier New"/>
          <w:sz w:val="20"/>
          <w:szCs w:val="20"/>
        </w:rPr>
        <w:t xml:space="preserve"> Regulamentul-cadru privind stabilirea locurilor de munca, a categoriilor de personal, a marimii concrete a sporului pentru conditii de munca, precum si a conditiilor de acordare a acestuia pentru familia ocupationala de functii bugetare "Administratie" din administratia publica centrala reglementeaza modalitatea de stabilire a locurilor de munca, a categoriilor de personal, a marimii concrete, precum si a conditiilor de acordare a sporurilor pentru conditii de munca prevazute in </w:t>
      </w:r>
      <w:r>
        <w:rPr>
          <w:rFonts w:eastAsia="Times New Roman" w:cs="Courier New" w:ascii="Courier New" w:hAnsi="Courier New"/>
          <w:b/>
          <w:bCs/>
          <w:sz w:val="20"/>
        </w:rPr>
        <w:t xml:space="preserve">cap. II din anexa nr. VII, precum si in cap. I si cap. II din anexa nr. VIII la Legea-cadru </w:t>
      </w:r>
      <w:hyperlink r:id="rId3">
        <w:r>
          <w:rPr>
            <w:rStyle w:val="InternetLink"/>
            <w:rFonts w:eastAsia="Times New Roman" w:cs="Courier New" w:ascii="Courier New" w:hAnsi="Courier New"/>
            <w:b/>
            <w:bCs/>
            <w:color w:val="0000FF"/>
            <w:sz w:val="20"/>
            <w:u w:val="single"/>
          </w:rPr>
          <w:t>nr. 153/2017</w:t>
        </w:r>
      </w:hyperlink>
      <w:r>
        <w:rPr>
          <w:rFonts w:eastAsia="Times New Roman" w:cs="Courier New" w:ascii="Courier New" w:hAnsi="Courier New"/>
          <w:sz w:val="20"/>
          <w:szCs w:val="20"/>
        </w:rPr>
        <w:t xml:space="preserve"> privind salarizarea personalului platit din fonduri publice, cu modificarile si completarile ulterioare, pentru functionarii publici si personalul contractual, cu exceptia personalului incadrat in administratia publica loc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3. -</w:t>
      </w:r>
      <w:r>
        <w:rPr>
          <w:rFonts w:eastAsia="Times New Roman" w:cs="Courier New" w:ascii="Courier New" w:hAnsi="Courier New"/>
          <w:sz w:val="20"/>
          <w:szCs w:val="20"/>
        </w:rPr>
        <w:t xml:space="preserve"> Acordarea sporului pentru conditii de munca, in limitele prevazute in anexa la prezenta hotarare, este in responsabilitatea ordonatorului de credite, cu respectarea prevederilor art. 25 din Legea-cadru nr. 153/2017, cu modificarile si completarile ulterioare, si cu incadrarea in sumele prevazute pentru cheltuieli de personal din bugetul de venituri si cheltuieli aprob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4. -</w:t>
      </w:r>
      <w:r>
        <w:rPr>
          <w:rFonts w:eastAsia="Times New Roman" w:cs="Courier New" w:ascii="Courier New" w:hAnsi="Courier New"/>
          <w:sz w:val="20"/>
          <w:szCs w:val="20"/>
        </w:rPr>
        <w:t xml:space="preserve"> Prezenta hotarare intra in vigoare la data de 1 ianua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br/>
      </w:r>
      <w:r>
        <w:rPr>
          <w:rFonts w:eastAsia="Times New Roman" w:cs="Courier New" w:ascii="Courier New" w:hAnsi="Courier New"/>
          <w:b/>
          <w:bCs/>
          <w:sz w:val="20"/>
        </w:rPr>
        <w:t>MIHAI TUDOSE</w:t>
      </w:r>
      <w:r>
        <w:rPr>
          <w:rFonts w:eastAsia="Times New Roman" w:cs="Courier New" w:ascii="Courier New" w:hAnsi="Courier New"/>
          <w:sz w:val="20"/>
          <w:szCs w:val="20"/>
        </w:rPr>
        <w:br/>
        <w:br/>
        <w:t>Contrasemneaza:</w:t>
        <w:br/>
        <w:t>p.Viceprim-ministru,</w:t>
        <w:br/>
        <w:t xml:space="preserve">ministrul dezvoltarii regionale, administrati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ublice si fondurilor europene,</w:t>
        <w:br/>
      </w:r>
      <w:r>
        <w:rPr>
          <w:rFonts w:eastAsia="Times New Roman" w:cs="Courier New" w:ascii="Courier New" w:hAnsi="Courier New"/>
          <w:b/>
          <w:bCs/>
          <w:sz w:val="20"/>
        </w:rPr>
        <w:t>Sirma Caraman,</w:t>
      </w:r>
      <w:r>
        <w:rPr>
          <w:rFonts w:eastAsia="Times New Roman" w:cs="Courier New" w:ascii="Courier New" w:hAnsi="Courier New"/>
          <w:sz w:val="20"/>
          <w:szCs w:val="20"/>
        </w:rPr>
        <w:br/>
        <w:t>secretar de stat</w:t>
        <w:br/>
        <w:t>Viceprim-ministru, ministrul mediului,</w:t>
        <w:br/>
      </w:r>
      <w:r>
        <w:rPr>
          <w:rFonts w:eastAsia="Times New Roman" w:cs="Courier New" w:ascii="Courier New" w:hAnsi="Courier New"/>
          <w:b/>
          <w:bCs/>
          <w:sz w:val="20"/>
        </w:rPr>
        <w:t>Gratiela Leocadia Gavrilescu</w:t>
      </w:r>
      <w:r>
        <w:rPr>
          <w:rFonts w:eastAsia="Times New Roman" w:cs="Courier New" w:ascii="Courier New" w:hAnsi="Courier New"/>
          <w:sz w:val="20"/>
          <w:szCs w:val="20"/>
        </w:rPr>
        <w:br/>
        <w:t>Secretarul general al Guvernului,</w:t>
        <w:br/>
      </w:r>
      <w:r>
        <w:rPr>
          <w:rFonts w:eastAsia="Times New Roman" w:cs="Courier New" w:ascii="Courier New" w:hAnsi="Courier New"/>
          <w:b/>
          <w:bCs/>
          <w:sz w:val="20"/>
        </w:rPr>
        <w:t>Roxana-Cezarina Banica</w:t>
      </w:r>
      <w:r>
        <w:rPr>
          <w:rFonts w:eastAsia="Times New Roman" w:cs="Courier New" w:ascii="Courier New" w:hAnsi="Courier New"/>
          <w:sz w:val="20"/>
          <w:szCs w:val="20"/>
        </w:rPr>
        <w:br/>
        <w:t>p.Ministrul muncii si justitiei sociale,</w:t>
        <w:br/>
      </w:r>
      <w:r>
        <w:rPr>
          <w:rFonts w:eastAsia="Times New Roman" w:cs="Courier New" w:ascii="Courier New" w:hAnsi="Courier New"/>
          <w:b/>
          <w:bCs/>
          <w:sz w:val="20"/>
        </w:rPr>
        <w:t>Adrian Marius Rindunica</w:t>
      </w:r>
      <w:r>
        <w:rPr>
          <w:rFonts w:eastAsia="Times New Roman" w:cs="Courier New" w:ascii="Courier New" w:hAnsi="Courier New"/>
          <w:sz w:val="20"/>
          <w:szCs w:val="20"/>
        </w:rPr>
        <w:t>,</w:t>
        <w:br/>
        <w:t>secretar de stat</w:t>
        <w:br/>
        <w:t>Ministrul finantelor publice,</w:t>
        <w:br/>
      </w:r>
      <w:r>
        <w:rPr>
          <w:rFonts w:eastAsia="Times New Roman" w:cs="Courier New" w:ascii="Courier New" w:hAnsi="Courier New"/>
          <w:b/>
          <w:bCs/>
          <w:sz w:val="20"/>
        </w:rPr>
        <w:t>Ionut Misa</w:t>
      </w:r>
      <w:r>
        <w:rPr>
          <w:rFonts w:eastAsia="Times New Roman" w:cs="Courier New" w:ascii="Courier New" w:hAnsi="Courier New"/>
          <w:sz w:val="20"/>
          <w:szCs w:val="20"/>
        </w:rPr>
        <w:br/>
        <w:t>p.Ministrul sanatatii,</w:t>
        <w:br/>
      </w:r>
      <w:r>
        <w:rPr>
          <w:rFonts w:eastAsia="Times New Roman" w:cs="Courier New" w:ascii="Courier New" w:hAnsi="Courier New"/>
          <w:b/>
          <w:bCs/>
          <w:sz w:val="20"/>
        </w:rPr>
        <w:t>Corina Silvia Pop,</w:t>
      </w:r>
      <w:r>
        <w:rPr>
          <w:rFonts w:eastAsia="Times New Roman" w:cs="Courier New" w:ascii="Courier New" w:hAnsi="Courier New"/>
          <w:sz w:val="20"/>
          <w:szCs w:val="20"/>
        </w:rPr>
        <w:br/>
        <w:t>secretar de stat</w:t>
        <w:br/>
        <w:t>Ministrul agriculturii si dezvoltarii rurale,</w:t>
        <w:br/>
      </w:r>
      <w:r>
        <w:rPr>
          <w:rFonts w:eastAsia="Times New Roman" w:cs="Courier New" w:ascii="Courier New" w:hAnsi="Courier New"/>
          <w:b/>
          <w:bCs/>
          <w:sz w:val="20"/>
        </w:rPr>
        <w:t>Petre Daea</w:t>
      </w:r>
      <w:r>
        <w:rPr>
          <w:rFonts w:eastAsia="Times New Roman" w:cs="Courier New" w:ascii="Courier New" w:hAnsi="Courier New"/>
          <w:b/>
          <w:bCs/>
          <w:sz w:val="20"/>
          <w:szCs w:val="20"/>
        </w:rPr>
        <w:br/>
      </w:r>
      <w:r>
        <w:rPr>
          <w:rFonts w:eastAsia="Times New Roman" w:cs="Courier New" w:ascii="Courier New" w:hAnsi="Courier New"/>
          <w:sz w:val="20"/>
          <w:szCs w:val="20"/>
        </w:rPr>
        <w:t>Ministrul cercetarii si inovarii,</w:t>
        <w:br/>
      </w:r>
      <w:r>
        <w:rPr>
          <w:rFonts w:eastAsia="Times New Roman" w:cs="Courier New" w:ascii="Courier New" w:hAnsi="Courier New"/>
          <w:b/>
          <w:bCs/>
          <w:sz w:val="20"/>
        </w:rPr>
        <w:t>Puiu-Lucian Georgesc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ucuresti, 20 decembrie 2017.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sz w:val="20"/>
          <w:szCs w:val="20"/>
        </w:rPr>
        <w:t xml:space="preserve">Nr. 917.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w:t>
      </w:r>
      <w:r>
        <w:rPr>
          <w:rFonts w:eastAsia="Times New Roman" w:cs="Courier New" w:ascii="Courier New" w:hAnsi="Courier New"/>
          <w:b/>
          <w:bCs/>
          <w:sz w:val="20"/>
          <w:szCs w:val="20"/>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REGULAMENT-CADRU</w:t>
      </w:r>
      <w:r>
        <w:rPr>
          <w:rFonts w:eastAsia="Times New Roman" w:cs="Courier New" w:ascii="Times New Roman" w:hAnsi="Times New Roman"/>
          <w:b/>
          <w:bCs/>
          <w:sz w:val="24"/>
          <w:szCs w:val="24"/>
        </w:rPr>
        <w:br/>
      </w:r>
      <w:r>
        <w:rPr>
          <w:rFonts w:eastAsia="Times New Roman" w:cs="Courier New" w:ascii="Courier New" w:hAnsi="Courier New"/>
          <w:b/>
          <w:bCs/>
          <w:sz w:val="20"/>
        </w:rPr>
        <w:t>privind stabilirea locurilor de munca, a categoriilor de person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marimii concrete a sporului pentru conditii de munc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ecum si a conditiilor de acordare a acestuia pen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familia ocupationala de functii bugetare "Administrati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n administratia publica centrala</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iCs/>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rezentul regulament-cadru se aplica structurilor administratiei publice centrale prevazute in anexa nr. VII si in cap. I si cap. II din anexa nr. VIII la Legea-cadru nr. 153/2017, cu modificarile si completarile ulterioare, respectiv: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autoritatile publice, inclusiv cele autonome si agentiile, serviciile publice deconcentrate ale ministerelor si ale altor organe centrale de specialitate si institutiile prefectului, unitatile bugetare de subordonare centrala, precum si compartimentele de contabilitate, financiar, aprovizionare, investi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autoritatile si institutiile publice finantate integral din venituri proprii, aflate in subordinea, sub autoritatea, in coordonarea Guvernului, ministerelor si a celorlalte organe de specialitate ale administratiei publice centrale, din cele aflate in coordonarea prim-ministrului, precum si din cele aflate sub controlul Parlam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In intelesul prezentului regulament-cadru, expresiile de mai jos au urmatoarele semnific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spor pentru conditii de munca - compensatie financiara a riscurilor, acordata personalului care isi desfasoara activitatea in conditii de munca vatamatoare, periculoase, deosebit de periculoase, conditii grele de munca sau conditii deosebite de munca reprezentate de izol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conditii de munca vatamatoare - totalitatea situatiilor care implica risc de imbolnavire si/sau contagiune directa sau indirecta, respectiv riscuri asociate datorate conditiilor specifice de desfasurare a activi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conditii de munca periculoase - totalitatea situatiilor in care personalul isi desfasoara activitatea in mediul de munca unde exista factori cu grad de pericol ridicat ce pot afecta sanatatea si integritatea fizica si psih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conditii deosebit de periculoase - totalitatea situatiilor in care personalul din institutiile publice sanitar-veterinare si pentru siguranta alimentelor isi desfasoara activitatea, in conditii de TBC, bruceloza, gripa aviara, encefalopatii spongiforme transmisibile, salmoneloze, alte zoonoze, pesta, febra aftoasa, leucoze si alte boli asemenea, anatomie patologica, necropsii si medicina legala, precum si corespunzator activitatii specifice din laboratoarele sanitare si pentru siguranta alimente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conditii deosebite de munca reprezentate de izolare - totalitatea situatiilor in care angajatul isi desfasoara activitatea in localitati amplasate la altitudine, care au cai de acces dificile sau unde atragerea personalului se face cu dificul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2.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Beneficiaza de sporul pentru conditii de munca urmatoarele categorii de personal, angajate in administratia publica centr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functionari public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personal contractu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Prezentul regulament-cadru se aplica si personalului prevazut la pct. B de la cap. II din anexa nr. VIII la Legea-cadru </w:t>
      </w:r>
      <w:hyperlink r:id="rId4">
        <w:r>
          <w:rPr>
            <w:rStyle w:val="InternetLink"/>
            <w:rFonts w:eastAsia="Times New Roman" w:cs="Courier New" w:ascii="Courier New" w:hAnsi="Courier New"/>
            <w:color w:val="0000FF"/>
            <w:sz w:val="20"/>
            <w:u w:val="single"/>
          </w:rPr>
          <w:t>nr. 153/2017</w:t>
        </w:r>
      </w:hyperlink>
      <w:r>
        <w:rPr>
          <w:rFonts w:eastAsia="Times New Roman" w:cs="Courier New" w:ascii="Courier New" w:hAnsi="Courier New"/>
          <w:sz w:val="20"/>
          <w:szCs w:val="20"/>
        </w:rPr>
        <w:t xml:space="preserve">, cu modificarile si completarile ulterioare, angajat in unitatile sanitare subordonate autoritatilor administratiei publice loc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3.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Categoriile de personal prevazute la cap. I si cap. II din anexa nr. VIII la Legea-cadru nr. 153/2017, cu modificarile si completarile ulterioare, pot beneficia de spor pentru conditii periculoase sau vatamatoare, a carui marime concreta este prevazuta in anexa nr. 1, care face parte integranta din prezentul regulament-cad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Personalul incadrat in autoritatile si institutiile publice prevazute in anexa nr. VII la Legea-cadru nr. 153/2017, cu modificarile si completarile ulterioare, poate beneficia de spor pentru conditii periculoase sau vatamatoare, a carui marime concreta este prevazuta in anexa nr. 2, care face parte integranta din prezentul regulament-cad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Locurile de munca pentru care se acorda sporul pentru conditii periculoase sau vatamatoare sunt acelea care intrunesc cel putin doi factori de risc din cei prevazuti la art. 5, astfel cum se prevede 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buletinele de determinare, eliberate in conditiile leg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buletinele de expertizare, eliberate in conditiile legii de catre directiile de sanatate publica sau Institutul National de Cercetare-Dezvoltare pentru Protectia Muncii "Alexandru Darabont" - Bucures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4.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Sporul pentru conditii periculoase sau vatamatoare de munca prevazut la art. 3 alin. (1) si (2) se acorda in conditiile in care, la eliberarea buletinelor de determinare si/sau de expertizare a locurilor de munca, s-a avut in vedere cel putin unul dintre urmatoarele crit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inregistrarea de imbolnaviri profesionale ca urmare a activitatii desfasurate la locul de mun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existenta unor indici de morbiditate la locurile de munca respecti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inregistrarea unor cazuri de accidente de munca produse la locul de mun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riscul de imbolnavire si accidentare determinat de depasiri ale noxelor profesionale, fizice, chimice, fizico-chimice, biologice, suprasolicitarea unor functii si sisteme ale organism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In vederea acordarii sporului pentru conditii periculoase sau vatamatoare de munca prevazut la alin. (1) se solicita determinarea si/sau expertizarea locurilor de munca ori de cate ori intervin modificari in ceea ce priveste tehnologia, echipamentele de munca si amenajarea locurilor de munca, dar nu mai tarziu de 36 de luni de la data emit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Buletinele de determinare si/sau de expertizare a locurilor de munca contin informatii cu privire 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aplicarea tuturor masurilor posibile de normalizare a conditiilor de munca si la functionarea normala a tuturor instalatiilor de protectie a munc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numarul de factori de risc, dintre cei prevazuti la art. 5.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5. -</w:t>
      </w:r>
      <w:r>
        <w:rPr>
          <w:rFonts w:eastAsia="Times New Roman" w:cs="Courier New" w:ascii="Courier New" w:hAnsi="Courier New"/>
          <w:sz w:val="20"/>
          <w:szCs w:val="20"/>
        </w:rPr>
        <w:t xml:space="preserve"> La stabilirea, de la caz la caz, a cuantumului sporului pentru conditii periculoase sau vatamatoare de munca se au in vedere urmatorii factori de ris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existenta factorilor nocivi si mecanismul de actiune a acestora asupra organism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intensitatea de actiune a factorilor nocivi sau asocierea acestor facto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durata de expunere la actiunea factorilor nociv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existenta unor conditii de munca ce implica o suprasolicitare nervoasa, care determina un risc de imbolnavire sau de acciden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e)</w:t>
      </w:r>
      <w:r>
        <w:rPr>
          <w:rFonts w:eastAsia="Times New Roman" w:cs="Courier New" w:ascii="Courier New" w:hAnsi="Courier New"/>
          <w:sz w:val="20"/>
          <w:szCs w:val="20"/>
        </w:rPr>
        <w:t xml:space="preserve"> structura si nivelul morbiditatii in raport cu specificul locului de mun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f)</w:t>
      </w:r>
      <w:r>
        <w:rPr>
          <w:rFonts w:eastAsia="Times New Roman" w:cs="Courier New" w:ascii="Courier New" w:hAnsi="Courier New"/>
          <w:sz w:val="20"/>
          <w:szCs w:val="20"/>
        </w:rPr>
        <w:t xml:space="preserve"> existenta unor conditii de munca ce pot duce la uzura prematura a organism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g)</w:t>
      </w:r>
      <w:r>
        <w:rPr>
          <w:rFonts w:eastAsia="Times New Roman" w:cs="Courier New" w:ascii="Courier New" w:hAnsi="Courier New"/>
          <w:sz w:val="20"/>
          <w:szCs w:val="20"/>
        </w:rPr>
        <w:t xml:space="preserve"> existenta factorilor cu grad de pericol ridicat ce pot afecta sanatatea si integritatea fizica si psih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h)</w:t>
      </w:r>
      <w:r>
        <w:rPr>
          <w:rFonts w:eastAsia="Times New Roman" w:cs="Courier New" w:ascii="Courier New" w:hAnsi="Courier New"/>
          <w:sz w:val="20"/>
          <w:szCs w:val="20"/>
        </w:rPr>
        <w:t xml:space="preserve"> intensitatea de actiune a factorilor cu grad de pericol ridicat ce pot afecta sanatatea si integritatea fizica si psih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6. -</w:t>
      </w:r>
      <w:r>
        <w:rPr>
          <w:rFonts w:eastAsia="Times New Roman" w:cs="Courier New" w:ascii="Courier New" w:hAnsi="Courier New"/>
          <w:sz w:val="20"/>
          <w:szCs w:val="20"/>
        </w:rPr>
        <w:t xml:space="preserve"> Personalul din institutiile publice sanitare veterinare si pentru siguranta alimentelor beneficiaza in conditiile prevazute in anexa nr. 3, care face parte integranta din prezentul regulament, de sporurile prevazute in anexa nr. VIII, la cap. II lit. A pct. II subpct. 6.2 lit. a) pct. 1-3 din Legea-cadru nr. 153/2017,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7. -</w:t>
      </w:r>
      <w:r>
        <w:rPr>
          <w:rFonts w:eastAsia="Times New Roman" w:cs="Courier New" w:ascii="Courier New" w:hAnsi="Courier New"/>
          <w:sz w:val="20"/>
          <w:szCs w:val="20"/>
        </w:rPr>
        <w:t xml:space="preserve"> Cuantumul sporurilor prevazute la art. 6 se aproba prin ordin al presedintelui Autoritatii Nationale Sanitare Veterinare si pentru Siguranta Alimentelor, potrivit prevederilor cuprinse in anexa nr. VIII, la cap. II lit. A pct. II subpct. 6.2 lit. a) pct. 8 din Legea-cadru nr. 153/2017,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8. -</w:t>
      </w:r>
      <w:r>
        <w:rPr>
          <w:rFonts w:eastAsia="Times New Roman" w:cs="Courier New" w:ascii="Courier New" w:hAnsi="Courier New"/>
          <w:sz w:val="20"/>
          <w:szCs w:val="20"/>
        </w:rPr>
        <w:t xml:space="preserve"> Personalul din cadrul Administratiei Rezervatiei Biosferei "Delta Dunarii" si comisariatul Rezervatiei Biosferei "Delta Dunarii" din cadrul Garzii Nationale de Mediu, care isi desfasoara activitatea in teritoriul rezervatiei, beneficiaza si de un spor de izolare, potrivit notei din anexa nr. VIII, cap. I lit. H lit. a) din Legea-cadru nr. 153/2017,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9.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In raport cu conditiile in care se desfasoara activitatea, personalul din autoritatile si institutiile publice finantate integral din venituri proprii beneficiaza si de sporuri specifice pentru conditii de munca, potrivit prevederilor cuprinse in anexa nr. VII, la cap. II art. 10 lit. b) -e) din Legea-cadru nr. 153/2017,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In raport cu conditiile in care se desfasoara activitatea, personalul incadrat pe baza de contract individual de munca, in cadrul autoritatilor prevazute la cap. II lit. F - lit. H si J din anexa nr. VIII la Legea-cadru nr. 153/2017, cu modificarile si completarile ulterioare, poate beneficia si de sporurile prevazute in anexa nr. VIII, la cap. II lit. I art. 2 alin. (1) lit. b) si c) din Legea- cadru nr. 153/2017,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0. -</w:t>
      </w:r>
      <w:r>
        <w:rPr>
          <w:rFonts w:eastAsia="Times New Roman" w:cs="Courier New" w:ascii="Courier New" w:hAnsi="Courier New"/>
          <w:sz w:val="20"/>
          <w:szCs w:val="20"/>
        </w:rPr>
        <w:t xml:space="preserve"> Sporul pentru conditii periculoase sau vatamatoare de munca, sporul pentru conditii deosebite de munca vatamatoare sau periculoase, sporul pentru conditii deosebit de periculoase si, dupa caz, sporul de izolare si pentru conditii deosebite de munca reprezentate de izolare se acorda, in functie de locul de munca ocupat, tuturor functionarilor publici si personalului contractual din institutia respectiva sau numai unora dintre acest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1. -</w:t>
      </w:r>
      <w:r>
        <w:rPr>
          <w:rFonts w:eastAsia="Times New Roman" w:cs="Courier New" w:ascii="Courier New" w:hAnsi="Courier New"/>
          <w:sz w:val="20"/>
          <w:szCs w:val="20"/>
        </w:rPr>
        <w:t xml:space="preserve"> Cuantumul sporului se stabileste prin aplicarea cotei procentuale asupra salariului de baza in luna respectiva, corespunzator timpului efectiv lucrat la locurile de munca si in limita maxima a sporurilor, prevazute de prezentul regulament- cad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2. -</w:t>
      </w:r>
      <w:r>
        <w:rPr>
          <w:rFonts w:eastAsia="Times New Roman" w:cs="Courier New" w:ascii="Courier New" w:hAnsi="Courier New"/>
          <w:sz w:val="20"/>
          <w:szCs w:val="20"/>
        </w:rPr>
        <w:t xml:space="preserve"> Drepturile de natura salariala ale personalului incadrat in autoritatile si institutiile publice finantate integral din venituri proprii sunt stabilite de catre ordonatorul de credite, cu incadrarea stricta in resursele financiare alocate anual si in numarul de posturi stabilit potrivit legii, prin bugetul de venituri si cheltuieli, cu incadrarea in prevederile art. 25 din Legea-cadru nr. 153/2017,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3. -</w:t>
      </w:r>
      <w:r>
        <w:rPr>
          <w:rFonts w:eastAsia="Times New Roman" w:cs="Courier New" w:ascii="Courier New" w:hAnsi="Courier New"/>
          <w:sz w:val="20"/>
          <w:szCs w:val="20"/>
        </w:rPr>
        <w:t xml:space="preserve"> Sporul pentru conditii periculoase sau vatamatoare de munca, sporul pentru conditii deosebite de munca vatamatoare sau periculoase, sporul pentru conditii deosebit de periculoase si, dupa caz, sporul de izolare si pentru conditii deosebite de munca reprezentate de izolare se acorda pentru activitatea desfasurata, conform contractului individual de munca/raportului de servici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Nr. 1</w:t>
      </w:r>
      <w:r>
        <w:rPr>
          <w:rFonts w:eastAsia="Times New Roman" w:cs="Courier New" w:ascii="Times New Roman" w:hAnsi="Times New Roman"/>
          <w:sz w:val="24"/>
          <w:szCs w:val="24"/>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la regulamentul-cadru</w:t>
      </w:r>
      <w:r>
        <w:rPr>
          <w:rFonts w:eastAsia="Times New Roman" w:cs="Courier New" w:ascii="Courier New" w:hAnsi="Courier New"/>
          <w:b/>
          <w:bCs/>
          <w:sz w:val="20"/>
          <w:szCs w:val="20"/>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arimea sporului pentru conditii periculoase sau vatamato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munca pentru personalul prevazut la cap. I si cap. 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in anexa nr. VIII la Legea-cadru </w:t>
      </w:r>
      <w:hyperlink r:id="rId5">
        <w:r>
          <w:rPr>
            <w:rStyle w:val="InternetLink"/>
            <w:rFonts w:eastAsia="Times New Roman" w:cs="Courier New" w:ascii="Courier New" w:hAnsi="Courier New"/>
            <w:b/>
            <w:bCs/>
            <w:color w:val="0000FF"/>
            <w:sz w:val="20"/>
            <w:u w:val="single"/>
          </w:rPr>
          <w:t>nr. 153/2017</w:t>
        </w:r>
      </w:hyperlink>
      <w:r>
        <w:rPr>
          <w:rFonts w:eastAsia="Times New Roman" w:cs="Courier New" w:ascii="Courier New" w:hAnsi="Courier New"/>
          <w:b/>
          <w:bCs/>
          <w:sz w:val="20"/>
        </w:rPr>
        <w:t>, c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odificarile si completarile ulterioare, cu except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ersonalului din administratia publica locala</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 xml:space="preserve">Articol unic. - </w:t>
      </w:r>
      <w:r>
        <w:rPr>
          <w:rFonts w:eastAsia="Times New Roman" w:cs="Courier New" w:ascii="Courier New" w:hAnsi="Courier New"/>
          <w:sz w:val="20"/>
          <w:szCs w:val="20"/>
        </w:rPr>
        <w:t xml:space="preserve">Pentru conditii de munca periculoase sau vatamatoare, marimea sporului pentru personalul prevazut la cap. I si cap. II din anexa nr. VIII la Legea-cadru </w:t>
      </w:r>
      <w:hyperlink r:id="rId6">
        <w:r>
          <w:rPr>
            <w:rStyle w:val="InternetLink"/>
            <w:rFonts w:eastAsia="Times New Roman" w:cs="Courier New" w:ascii="Courier New" w:hAnsi="Courier New"/>
            <w:color w:val="0000FF"/>
            <w:sz w:val="20"/>
            <w:u w:val="single"/>
          </w:rPr>
          <w:t>nr. 153/2017</w:t>
        </w:r>
      </w:hyperlink>
      <w:r>
        <w:rPr>
          <w:rFonts w:eastAsia="Times New Roman" w:cs="Courier New" w:ascii="Courier New" w:hAnsi="Courier New"/>
          <w:sz w:val="20"/>
          <w:szCs w:val="20"/>
        </w:rPr>
        <w:t xml:space="preserve">, cu modificarile si completarile ulterioare, cu exceptia personalului din administratia publica locala, in functie de numarul de factori de risc intruniti, este urmatoar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spor de la 10,1% pana la 15% din salariul de baza pentru personalul care isi desfasoara activitatea sub influenta a 4 factori de risc din cei prevazuti la art. 5 din regulamentul-cad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spor de la 5,1% pana la 10% din salariul de baza pentru personalul care isi desfasoara activitatea sub influenta a 3 factori de risc din cei prevazuti la art. 5 din regulamentul-cad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spor de pana la 5% din salariul de baza pentru personalul care isi desfasoara activitatea sub influenta a 2 factori de risc din cei prevazuti la art. 5 din regulamentul-cad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Nr. 2</w:t>
      </w:r>
      <w:r>
        <w:rPr>
          <w:rFonts w:eastAsia="Times New Roman" w:cs="Courier New" w:ascii="Times New Roman" w:hAnsi="Times New Roman"/>
          <w:sz w:val="24"/>
          <w:szCs w:val="24"/>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la regulamentul-cadru</w:t>
      </w:r>
      <w:r>
        <w:rPr>
          <w:rFonts w:eastAsia="Times New Roman" w:cs="Courier New" w:ascii="Courier New" w:hAnsi="Courier New"/>
          <w:b/>
          <w:bCs/>
          <w:sz w:val="20"/>
          <w:szCs w:val="20"/>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arimea sporului pentru conditii periculoase sau vatamato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munca pentru personalul prevazut la anexa nr. V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la Legea-cadru </w:t>
      </w:r>
      <w:hyperlink r:id="rId7">
        <w:r>
          <w:rPr>
            <w:rStyle w:val="InternetLink"/>
            <w:rFonts w:eastAsia="Times New Roman" w:cs="Courier New" w:ascii="Courier New" w:hAnsi="Courier New"/>
            <w:b/>
            <w:bCs/>
            <w:color w:val="0000FF"/>
            <w:sz w:val="20"/>
            <w:u w:val="single"/>
          </w:rPr>
          <w:t>nr. 153/2017</w:t>
        </w:r>
      </w:hyperlink>
      <w:r>
        <w:rPr>
          <w:rFonts w:eastAsia="Times New Roman" w:cs="Courier New" w:ascii="Courier New" w:hAnsi="Courier New"/>
          <w:b/>
          <w:bCs/>
          <w:sz w:val="20"/>
        </w:rPr>
        <w:t>, cu modificarile si completar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ulterioare, cu exceptia personalului din administrati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ublica locala</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icol unic. -</w:t>
      </w:r>
      <w:r>
        <w:rPr>
          <w:rFonts w:eastAsia="Times New Roman" w:cs="Courier New" w:ascii="Courier New" w:hAnsi="Courier New"/>
          <w:sz w:val="20"/>
          <w:szCs w:val="20"/>
        </w:rPr>
        <w:t xml:space="preserve"> Pentru conditii de munca periculoase sau vatamatoare, marimea sporului pentru personalul prevazut la anexa nr. VII la Legea-cadru </w:t>
      </w:r>
      <w:hyperlink r:id="rId8">
        <w:r>
          <w:rPr>
            <w:rStyle w:val="InternetLink"/>
            <w:rFonts w:eastAsia="Times New Roman" w:cs="Courier New" w:ascii="Courier New" w:hAnsi="Courier New"/>
            <w:color w:val="0000FF"/>
            <w:sz w:val="20"/>
            <w:u w:val="single"/>
          </w:rPr>
          <w:t>nr. 153/2017</w:t>
        </w:r>
      </w:hyperlink>
      <w:r>
        <w:rPr>
          <w:rFonts w:eastAsia="Times New Roman" w:cs="Courier New" w:ascii="Courier New" w:hAnsi="Courier New"/>
          <w:sz w:val="20"/>
          <w:szCs w:val="20"/>
        </w:rPr>
        <w:t xml:space="preserve">, cu modificarile si completarile ulterioare, cu exceptia personalului din administratia publica locala, in functie de numarul de factori de risc intruniti, este urmatoar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spor de la 6,1% pana la 10% din salariul de baza pentru personalul care isi desfasoara activitatea sub influenta a 4 factori de risc din cei prevazuti la art. 5 din regulamentul-cad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spor de la 3,1% pana la 6% din salariul de baza pentru personalul care isi desfasoara activitatea sub influenta a 3 factori de risc din cei prevazuti la art. 5 din regulamentul-cad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spor de pana la 3% din salariul de baza pentru personalul care isi desfasoara activitatea sub influenta a 2 factori de risc din cei prevazuti la art. 5 din regulamentul-cad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NEXA Nr. 3</w:t>
      </w:r>
      <w:r>
        <w:rPr>
          <w:rFonts w:eastAsia="Times New Roman" w:cs="Courier New" w:ascii="Times New Roman" w:hAnsi="Times New Roman"/>
          <w:sz w:val="24"/>
          <w:szCs w:val="24"/>
        </w:rPr>
        <w:br/>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la regulamentul-cadru</w:t>
      </w:r>
      <w:r>
        <w:rPr>
          <w:rFonts w:eastAsia="Times New Roman" w:cs="Courier New" w:ascii="Courier New" w:hAnsi="Courier New"/>
          <w:b/>
          <w:bCs/>
          <w:sz w:val="20"/>
          <w:szCs w:val="20"/>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Conditiile de acordare a sporurilor personal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n Administratia Publica Sanitara Veterina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pentru Siguranta Alimentelor</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 -</w:t>
      </w:r>
      <w:r>
        <w:rPr>
          <w:rFonts w:eastAsia="Times New Roman" w:cs="Courier New" w:ascii="Courier New" w:hAnsi="Courier New"/>
          <w:sz w:val="20"/>
          <w:szCs w:val="20"/>
        </w:rPr>
        <w:t xml:space="preserve"> Personalul din institutiile publice sanitare veterinare si pentru siguranta alimentelor beneficiaza si de urmatoarele categorii de sporu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I.</w:t>
      </w:r>
      <w:r>
        <w:rPr>
          <w:rFonts w:eastAsia="Times New Roman" w:cs="Courier New" w:ascii="Courier New" w:hAnsi="Courier New"/>
          <w:sz w:val="20"/>
          <w:szCs w:val="20"/>
        </w:rPr>
        <w:t xml:space="preserve"> Sporul pentru conditii deosebit de periculoase determinate de boli cum sunt TBC, bruceloza, gripa aviara, encefalopatii spongiforme transmisibile, salmoneloze, alte zoonoze, pesta, febra aftoasa, leucoze si alte boli asemenea, de activitati de anatomie patologica, de necropsie si de medicina legala, corespunzator activitatii efective desfasurate in aceste conditii, precum si corespunzator activitatii specifice din institutele veterinare si laboratoarele sanitar-veterinare si pentru siguranta alimentelor din cadrul directiilor sanitare veterinare si pentru siguranta alimentelor judetene si a municipiului Bucuresti - de pana la 75%;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Sporul pentru conditii deosebit de periculoase - de la 25% pana la 75%, - se acorda pent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ersonalul aparatului propriu al Autoritatii Nationale Sanitare Veterinare si pentru Siguranta Alimentelor si al unitatilor din subordinea acesteia care participa efectiv in campaniile de prevenire si combatere a TBC, bruceloza, gripa aviara, encefalopatii spongiforme transmisibile, salmoneloze, alte zoonoze, pesta, febra aftoasa, leucoze si alte asemenea boli, epizootii sau zoonoze, stabilite prin ordin al presedintelui Autoritatii Nationale Sanitare Veterinare si pentru Siguranta Alimentelor sau decizie a directorului executiv/directorului,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personalul care isi desfasoara activitatea in cadrul structurilor din institutele veterinare, respectiv din cadrul laboratoarelor sanitar-veterinare si pentru siguranta alimentelor din cadrul directiilor sanitar-veterinare si pentru siguranta alimentelor judetene si a municipiului Bucuresti, in care se desfasoara efectiv activitati de anatomie patologica, necropsie si medicina leg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personalul care desfasoara nemijlocit activitati in domeniile cu risc maxim de contagiune, respectiv: morfopatologie, serologie, virusologie, bacteriologice, biologie moleculara, parazitologie, micologie, microbiologie, histopatologie si toxicologie, din cadrul structurilor din institutele veterinare, respectiv din laboratoarele sanitar-veterinare si pentru siguranta alimentelor din cadrul directiilor sanitar- veterinare si pentru siguranta alimentelor judetene si a municipiului Bucures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personalul care isi desfasoara activitatea in cadrul incintei de biosecuritate sau lucreaza nemijlocit cu agenti zoonotici vii care produc boli grave, cum ar fi rabie, gripa aviara, bruceloza, TBC, in cadrul institutelor veterinare, respectiv din cadrul laboratoarele sanitar-veterinare si pentru siguranta alimentelor din cadrul directiilor sanitar-veterinare si pentru siguranta alimentelor judetene si a municipiului Bucures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personalul care isi desfasoara activitatea in cadrul structurilor din aparatul propriu al Autoritatii Nationale Sanitare Veterinare si pentru Siguranta Alimentelor si al unitatilor din subordinea acesteia, altul decat personalul prevazut la pct. 2), care desfasoara activitati de necropsie si medicina legala si/sau desfasoara activitati de eutanasiere a animalelor bolna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Sporul pentru conditii deosebit de periculoase - de la 25% pana la 50% - se acorda pent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ersonalul care isi desfasoara activitatea in cadrul structurilor din institutele veterinare, respectiv din laboratoarele sanitar-veterinare si pentru siguranta alimentelor din cadrul directiilor sanitar-veterinare si pentru siguranta alimentelor judetene si a municipiului Bucuresti, in domeniile cu risc maxim de contagiune, respectiv: morfopatologie, serologie, virusologie, bacteriologie, biologie moleculara, parazitologie, micologie si microbiolog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personalul care isi desfasoara activitatea in cadrul structurilor din institutele veterinare, respectiv din laboratoarele sanitar-veterinare si pentru siguranta alimentelor din cadrul directiilor sanitar-veterinare si pentru siguranta alimentelor judetene si a municipiului Bucuresti, cu atributii in domeniul histopatologiei si al toxicologi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personalul care isi desfasoara activitatea in cadrul structurilor din institutele veterinare, respectiv din laboratoarele sanitar-veterinare si pentru siguranta alimentelor din cadrul directiilor sanitar-veterinare si pentru siguranta alimentelor judetene si a municipiului Bucuresti, cu atributii referitoare la TB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personalul care isi desfasoara activitatea in cadrul structurilor din institutele veterinare, respectiv din laboratoarele sanitar-veterinare si pentru siguranta alimentelor din cadrul directiilor sanitar-veterinare si pentru siguranta alimentelor judetene si a municipiului Bucuresti, cu atributii referitoare la bruceloza bovina, ovina si porci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personalul care isi desfasoara activitatea in cadrul structurilor din institutele veterinare, respectiv din laboratoarele sanitar-veterinare si pentru siguranta alimentelor din cadrul directiilor sanitar-veterinare si pentru siguranta alimentelor judetene si a municipiului Bucuresti, cu atributii referitoare la gripa aviara, encefalopatii spongiforme transmisibile, salmoneloze, alte zoonoze, pesta, febra aftoasa, leucoze si alte asemenea bol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personalul care isi desfasoara activitatea in cadrul structurilor din institutele veterinare, respectiv din laboratoarele sanitar-veterinare si pentru siguranta alimentelor din cadrul directiilor sanitar-veterinare si pentru siguranta alimentelor judetene si a municipiului Bucuresti, cu atributii referitoare la epidemiologie, monitorizare si monitorizare boli, sanatatea animalelor, monitorizarea si controlul produselor farmaceutice, produselor biologice si al altor produse de uz veterinar, respectiv cu atributii privind diagnosticul bolilor la anim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w:t>
      </w:r>
      <w:r>
        <w:rPr>
          <w:rFonts w:eastAsia="Times New Roman" w:cs="Courier New" w:ascii="Courier New" w:hAnsi="Courier New"/>
          <w:sz w:val="20"/>
          <w:szCs w:val="20"/>
        </w:rPr>
        <w:t xml:space="preserve"> personalul care isi desfasoara activitatea in cadrul structurilor din institutele veterinare, respectiv din laboratoarele sanitar-veterinare si pentru siguranta alimentelor din cadrul directiilor sanitar-veterinare si pentru siguranta alimentelor judetene si a municipiului Bucuresti, cu atributii referitoare la siguranta alimentelor si furaje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8)</w:t>
      </w:r>
      <w:r>
        <w:rPr>
          <w:rFonts w:eastAsia="Times New Roman" w:cs="Courier New" w:ascii="Courier New" w:hAnsi="Courier New"/>
          <w:sz w:val="20"/>
          <w:szCs w:val="20"/>
        </w:rPr>
        <w:t xml:space="preserve"> personalul care isi desfasoara activitatea in cadrul structurilor din institutele veterinare, respectiv din laboratoarele sanitar-veterinare si pentru siguranta alimentelor din cadrul directiilor sanitar-veterinare si pentru siguranta alimentelor judetene si a municipiului Bucuresti, cu atributii referitoare la reziduuri si contaminan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Sporul pentru conditii deosebit de periculoase - de la 25% pana la 40% - se acorda pent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ersonalul din cadrul structurilor de specialitate din institutele veterinare - respectiv din cadrul laboratoarelor sanitar-veterinare si pentru siguranta alimentelor din cadrul directiilor sanitar-veterinare si pentru siguranta alimentelor judetene si a municipiului Bucuresti, altul decat cel prevazut la lit. A) si B);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personalul care ingrijeste animalele din biobaza, care participa la incinerarea cadavrelor si a materialelor cu risc sporit de contagiune si soferii de pe ambulante veterinare, autolaboratoare, masini de dezinfectie, masini de interventie si alte masini si/sau personalul de pe salupele utilizate in activitati specifice, altul decat cel prevazut la lit. A) si B).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II.</w:t>
      </w:r>
      <w:r>
        <w:rPr>
          <w:rFonts w:eastAsia="Times New Roman" w:cs="Courier New" w:ascii="Courier New" w:hAnsi="Courier New"/>
          <w:sz w:val="20"/>
          <w:szCs w:val="20"/>
        </w:rPr>
        <w:t xml:space="preserve"> Sporul pentru conditii deosebite de munca vatamatoare/periculoase care implica risc de imbolnavire si/sau contagiune directa sau indirecta, respectiv riscuri asociate datorate conditiilor specifice de desfasurare a activitatii - de pana la 35%;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Sporul pentru conditii deosebite de munca vatamatoare/periculoase - de la 23% pana la 35% - se acorda pent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ersonalul care isi desfasoara activitatea in structurile privind sanatatea si bunastarea animalelor, sanatatea publica veterinara, protectia animalelor si a mediului inconjurator, identificarea si inregistrarea animalelor, coordonarea institutelor veterinare, monitorizarea si controlul produselor farmaceutice, produselor biologice si al altor produse de uz veterinar, ecarisarea teritoriului si neutralizarea deseurilor necomestibile provenite de la animale, siguranta alimentelor si furajelor din cadrul aparatului propriu al Autoritatii Nationale Sanitare Veterinare si pentru Siguranta Alimentelor si al unitatilor din subordin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personalul care isi desfasoara activitatea in circumscriptiile sanitar-veterinare si pentru siguranta alimentelor ofici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personalul care isi desfasoara activitatea in structurile de inspectii, respectiv control oficial din cadrul aparatului propriu al Autoritatii Nationale Sanitare Veterinare si pentru Siguranta Alimentelor si al unitatilor din subordine, cu exceptia celui prevazut la pct. 1) si 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personalul care isi desfasoara activitate in cadrul posturilor de inspectie la frontiera prin care se importa, exporta sau tranziteaza animale vii sau produse de origine animala si nonanim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personalul de specialitate, respectiv din structurile de specialitate care isi desfasoara activitatea in cadrul aparatului propriu al Autoritatii Nationale Sanitare Veterinare si pentru Siguranta Alimentelor si al unitatilor din subordine, altul decat personalul prevazut la pct. I. din prezentul articol si pct. 1)-4) din prezenta lite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Sporul pentru conditii deosebite de munca vatamatoare/periculoase - de la 20% pana la 30% - se acorda pent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ersonalul din cadrul aparatului propriu al Autoritatii Nationale Sanitare Veterinare si pentru Siguranta Alimentelor si al unitatilor din subordine, altul decat cel prevazut la lit. 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personalul care deserveste ambulantele veterinare, autolaboratoarele, masinile de dezinfectie, masinile de interventie si alte masini, respectiv salupele utilizate in cadrul aparatului propriu al Autoritatii Nationale Sanitare Veterinare si pentru Siguranta Alimentelor si al unitatilor din subordine, altul decat cel prevazut la pct. I lit. 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III.</w:t>
      </w:r>
      <w:r>
        <w:rPr>
          <w:rFonts w:eastAsia="Times New Roman" w:cs="Courier New" w:ascii="Courier New" w:hAnsi="Courier New"/>
          <w:sz w:val="20"/>
          <w:szCs w:val="20"/>
        </w:rPr>
        <w:t xml:space="preserve"> Sporul de izolare si pentru conditii deosebite de munca reprezentate de izolare datorata activitatii desfasurate in localitati amplasate la altitudine, care au cai de acces dificile sau unde atragerea personalului se face cu dificultate, in posturile de inspectie la frontiera amplasate in afara localitatilor sau de activitatea desfasurata in conditii de radiatii si altele asemenea stabilite de ordonatorul principal de credite, cu consultarea sindicatelor - de pana la 20%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Spor - de la 15% pana la 20% - se acorda pent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ersonalul care, prin natura activitatii, lucreaza cel putin 50% din timpul normal de lucru in localitati amplasate in zone de munte la peste 1.000 m altitudine sau in Delta Dunarii, in zone greu accesibile, stabilit prin decizie a directorului executiv al directiei sanitar-veterinare si pentru siguranta alimentelor judetene, cu consultarea sindica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personalul din cadrul aparatului propriu al Autoritatii Nationale Sanitare Veterinare si pentru Siguranta Alimentelor si al unitatilor din subordine care isi desfasoara activitatea in conditii de radiatii sau alte emisii, respectiv in conditii de stres, care pot determina riscul de a suferi accidente sau imbolnaviri, stabilite prin buletine de determinare, stabilit prin ordin al presedintelui Autoritatii Nationale Sanitare Veterinare si pentru Siguranta Alimentelor sau decizie a directorului executiv/directorului, dupa caz, cu consultarea sindica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personalul care, prin natura activitatii, lucreaza in localitati unde numarul personalului de specialitate este sub 50% din numarul de posturi aprobat pentru structura respectiva, iar personalul de specialitate existent preia o parte din sarcinile ce revin posturilor vacante, stabilit prin decizie a directorului executiv al directiei sanitar-veterinare si pentru siguranta alimentelor judetene, respectiv a municipiului Bucuresti, cu consultarea sindica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Spor - de la 10% pana la 15% - se acorda pent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ersonalul care prin natura activitatii lucreaza cel putin 50% din timpul normal de lucru in localitati amplasate in zone de munte la peste 800 m altitudine sau in Delta Dunarii, stabilit prin decizie a directorului executiv al directiilor sanitar-veterinare si pentru siguranta alimentelor judetene, cu consultarea sindica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personalul care prin natura activitatii lucreaza cel putin 50% din timpul normal de lucru in localitati in care aprovizionarea cu cele necesare traiului curent este greoaie si se face la intervale mari de timp, altul decat cel prevazut la pct. A), stabilit prin decizie a directorului executiv al directiilor sanitar-veterinare si pentru siguranta alimentelor judetene, cu consultarea sindica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personalul care prin natura activitatii lucreaza in posturile de inspectie la frontiera amplasate in afara localitatilor, la distanta mai mare de 10 km, stabilit prin act administrativ al conducatorului institutiei, cu consultarea sindica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Spor - de la 5% pana la 10% - se acorda pentru personalul care prin natura activitatii lucreaza in posturile de inspectie la frontiera amplasate in afara localitatilor la distanta mai mare de 5 km, stabilit prin act administrativ al conducatorului institutiei, cu consultarea sindica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2. -</w:t>
      </w:r>
      <w:r>
        <w:rPr>
          <w:rFonts w:eastAsia="Times New Roman" w:cs="Courier New" w:ascii="Courier New" w:hAnsi="Courier New"/>
          <w:sz w:val="20"/>
          <w:szCs w:val="20"/>
        </w:rPr>
        <w:t xml:space="preserve"> La stabilirea sporului efectiv in cadrul procentelor aprobate se vor avea in vedere urmatoarele crit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1.</w:t>
      </w:r>
      <w:r>
        <w:rPr>
          <w:rFonts w:eastAsia="Times New Roman" w:cs="Courier New" w:ascii="Courier New" w:hAnsi="Courier New"/>
          <w:sz w:val="20"/>
          <w:szCs w:val="20"/>
        </w:rPr>
        <w:t xml:space="preserve"> riscul de imbolnavire si de acciden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2.</w:t>
      </w:r>
      <w:r>
        <w:rPr>
          <w:rFonts w:eastAsia="Times New Roman" w:cs="Courier New" w:ascii="Courier New" w:hAnsi="Courier New"/>
          <w:sz w:val="20"/>
          <w:szCs w:val="20"/>
        </w:rPr>
        <w:t xml:space="preserve"> natura factorilor nocivi: fizici, chimici sau biologici si actiunea acestora asupra organism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3.</w:t>
      </w:r>
      <w:r>
        <w:rPr>
          <w:rFonts w:eastAsia="Times New Roman" w:cs="Courier New" w:ascii="Courier New" w:hAnsi="Courier New"/>
          <w:sz w:val="20"/>
          <w:szCs w:val="20"/>
        </w:rPr>
        <w:t xml:space="preserve"> indicele de morbiditate specif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4.</w:t>
      </w:r>
      <w:r>
        <w:rPr>
          <w:rFonts w:eastAsia="Times New Roman" w:cs="Courier New" w:ascii="Courier New" w:hAnsi="Courier New"/>
          <w:sz w:val="20"/>
          <w:szCs w:val="20"/>
        </w:rPr>
        <w:t xml:space="preserve"> intensitatea de actiune a factorilor nocivi sau asocierea acestor facto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5.</w:t>
      </w:r>
      <w:r>
        <w:rPr>
          <w:rFonts w:eastAsia="Times New Roman" w:cs="Courier New" w:ascii="Courier New" w:hAnsi="Courier New"/>
          <w:sz w:val="20"/>
          <w:szCs w:val="20"/>
        </w:rPr>
        <w:t xml:space="preserve"> durata de expunere la actiunea factorilor nociv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6.</w:t>
      </w:r>
      <w:r>
        <w:rPr>
          <w:rFonts w:eastAsia="Times New Roman" w:cs="Courier New" w:ascii="Courier New" w:hAnsi="Courier New"/>
          <w:sz w:val="20"/>
          <w:szCs w:val="20"/>
        </w:rPr>
        <w:t xml:space="preserve"> existenta unor conditii de munca ce implica un efort fizic mare, in conditii nefavorabile de microclimat, zgomot intens sau vibr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7.</w:t>
      </w:r>
      <w:r>
        <w:rPr>
          <w:rFonts w:eastAsia="Times New Roman" w:cs="Courier New" w:ascii="Courier New" w:hAnsi="Courier New"/>
          <w:sz w:val="20"/>
          <w:szCs w:val="20"/>
        </w:rPr>
        <w:t xml:space="preserve"> existenta unor conditii de munca ce implica stresul determinat de un risc de accidentare sau imbolnavi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8.</w:t>
      </w:r>
      <w:r>
        <w:rPr>
          <w:rFonts w:eastAsia="Times New Roman" w:cs="Courier New" w:ascii="Courier New" w:hAnsi="Courier New"/>
          <w:sz w:val="20"/>
          <w:szCs w:val="20"/>
        </w:rPr>
        <w:t xml:space="preserve"> solicitare nervoasa, in raport cu specificul locului de mun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9.</w:t>
      </w:r>
      <w:r>
        <w:rPr>
          <w:rFonts w:eastAsia="Times New Roman" w:cs="Courier New" w:ascii="Courier New" w:hAnsi="Courier New"/>
          <w:sz w:val="20"/>
          <w:szCs w:val="20"/>
        </w:rPr>
        <w:t xml:space="preserve"> mecanismul de actiune a factorilor nocivi, cunoscuti ca expunere specif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10.</w:t>
      </w:r>
      <w:r>
        <w:rPr>
          <w:rFonts w:eastAsia="Times New Roman" w:cs="Courier New" w:ascii="Courier New" w:hAnsi="Courier New"/>
          <w:sz w:val="20"/>
          <w:szCs w:val="20"/>
        </w:rPr>
        <w:t xml:space="preserve"> alte conditii de munca vatamatoare, grele sau periculoase, care pot duce la uzura prematura a organism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3.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Urmatoarele categorii de personal nu pot cumula sporurile pentru conditiile de munca acordate potrivit prezentului regulament-cad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persoanelor care beneficiaza de sporul acordat potrivit art. 1 pct. I nu li se poate acorda cumulat si sporul prevazut la anexa nr. VIII cap. II lit. I art. 1 alin. (1) si art. 2 alin. (1) lit. b) din Legea-cadru </w:t>
      </w:r>
      <w:hyperlink r:id="rId9">
        <w:r>
          <w:rPr>
            <w:rStyle w:val="InternetLink"/>
            <w:rFonts w:eastAsia="Times New Roman" w:cs="Courier New" w:ascii="Courier New" w:hAnsi="Courier New"/>
            <w:color w:val="0000FF"/>
            <w:sz w:val="20"/>
            <w:u w:val="single"/>
          </w:rPr>
          <w:t>nr. 153/2017</w:t>
        </w:r>
      </w:hyperlink>
      <w:r>
        <w:rPr>
          <w:rFonts w:eastAsia="Times New Roman" w:cs="Courier New" w:ascii="Courier New" w:hAnsi="Courier New"/>
          <w:sz w:val="20"/>
          <w:szCs w:val="20"/>
        </w:rPr>
        <w:t xml:space="preserve">,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persoanelor care beneficiaza de sporul acordat potrivit art. 1 pct. II nu li se poate acorda cumulat si sporul prevazut la anexa nr. VIII cap. II lit. I art. 1 alin. (1) si art. 2 alin. (1) lit. a) din Legea-cadru nr. 153/2017,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w:t>
      </w:r>
      <w:r>
        <w:rPr>
          <w:rFonts w:eastAsia="Times New Roman" w:cs="Courier New" w:ascii="Courier New" w:hAnsi="Courier New"/>
          <w:sz w:val="20"/>
          <w:szCs w:val="20"/>
        </w:rPr>
        <w:t xml:space="preserve"> persoanelor care beneficiaza de sporul acordat potrivit art. 1 pct. I, respectiv pct. II nu li se poate acorda cumulat si sporul prevazut la anexa nr. VIII cap. I lit. B art. 1 din Legea- cadru nr. 153/2017,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d)</w:t>
      </w:r>
      <w:r>
        <w:rPr>
          <w:rFonts w:eastAsia="Times New Roman" w:cs="Courier New" w:ascii="Courier New" w:hAnsi="Courier New"/>
          <w:sz w:val="20"/>
          <w:szCs w:val="20"/>
        </w:rPr>
        <w:t xml:space="preserve"> persoanelor care beneficiaza de sporul acordat potrivit art. 1 pct. III nu li se poate acorda cumulat si sporul prevazut la anexa nr. VIII cap. II lit. I art. 1 alin. (1) si art. 2 alin. (1) lit. c) din Legea-cadru nr. 153/2017,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In situatia in care unele categorii de personal, datorita specificului activitatii, isi desfasoara activitatea in locuri de munca ce se regasesc in una sau mai multe grupe, prevazute la art. 1 pct. I, respectiv pct. II, vor beneficia de un singur spor, si anume de cel mai m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4. -</w:t>
      </w:r>
      <w:r>
        <w:rPr>
          <w:rFonts w:eastAsia="Times New Roman" w:cs="Courier New" w:ascii="Courier New" w:hAnsi="Courier New"/>
          <w:sz w:val="20"/>
          <w:szCs w:val="20"/>
        </w:rPr>
        <w:t xml:space="preserve"> Personalul din cadrul aparatului propriu al Autoritatii Nationale Sanitare Veterinare si pentru Siguranta Alimentelor si al unitatilor din subordine care, datorita specificului activitatii desfasurate, intruneste mai multe criterii dintre cele prevazute la art. 2 poate beneficia de cumularea acestor sporuri, respectiv de sporul acordat potrivit art. 1 pct. I sau pct. II cumulat cu cel acordat potrivit art. 1 pct. I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5.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In cazurile in care se mentioneaza personalul aparatului propriu al Autoritatii Nationale Sanitare Veterinare si pentru Siguranta Alimentelor si al unitatilor subordonate se va intelege intregul personal al acestor institutii publ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In cazurile in care se mentioneaza personalul din structurile sau structurile de specialitate se va intelege intregul personal cuprins in structuri/structuri de specialitate, conform statului de functii in vig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6. -</w:t>
      </w:r>
      <w:r>
        <w:rPr>
          <w:rFonts w:eastAsia="Times New Roman" w:cs="Courier New" w:ascii="Courier New" w:hAnsi="Courier New"/>
          <w:sz w:val="20"/>
          <w:szCs w:val="20"/>
        </w:rPr>
        <w:t xml:space="preserve"> In cazul institutelor veterinare, respectiv al laboratoarelor sanitar-veterinare si pentru siguranta alimentelor din cadrul directiilor sanitar-veterinare si pentru siguranta alimentelor judetene si a municipiului Bucuresti care au structuri de diferite profiluri se acorda spor corespunzator profilului in care personalul isi desfasoara activitatea efectiv.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7. -</w:t>
      </w:r>
      <w:r>
        <w:rPr>
          <w:rFonts w:eastAsia="Times New Roman" w:cs="Courier New" w:ascii="Courier New" w:hAnsi="Courier New"/>
          <w:sz w:val="20"/>
          <w:szCs w:val="20"/>
        </w:rPr>
        <w:t xml:space="preserve"> Personalul care in cadrul programului de lucru isi desfasoara activitatea fractionat in mai multe structuri prevazute in prezentul regulament, cu sporuri diferite, beneficiaza de sporul prevazut pentru fiecare loc de munca, in functie de timpul lucrat efectiv care va fi certificat de catre conducatorul fiecarei structu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8. -</w:t>
      </w:r>
      <w:r>
        <w:rPr>
          <w:rFonts w:eastAsia="Times New Roman" w:cs="Courier New" w:ascii="Courier New" w:hAnsi="Courier New"/>
          <w:sz w:val="20"/>
          <w:szCs w:val="20"/>
        </w:rPr>
        <w:t xml:space="preserve"> Cuantumul sporului se stabileste prin aplicarea cotei procentuale asupra salariului de baza raportat la prevederile prezentului regulament-cad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9. -</w:t>
      </w:r>
      <w:r>
        <w:rPr>
          <w:rFonts w:eastAsia="Times New Roman" w:cs="Courier New" w:ascii="Courier New" w:hAnsi="Courier New"/>
          <w:sz w:val="20"/>
          <w:szCs w:val="20"/>
        </w:rPr>
        <w:t xml:space="preserve"> Nominalizarea personalului care beneficiaza de sporuri in conformitate cu prezentul regulament se face de catre seful ierarhic si se aproba prin ordin al presedintelui Autoritatii Nationale Sanitare Veterinare si pentru Siguranta Alimentelor sau decizie a directorului executiv/directorului, dupa caz, cu consultarea sindicate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0. -</w:t>
      </w: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Beneficiaza de sporurile stabilite potrivit prezentului regulament-cadru personalul din cadrul aparatului propriu al Autoritatii Nationale Sanitare Veterinare si pentru Siguranta Alimentelor si al unitatilor din subordin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w:t>
      </w:r>
      <w:r>
        <w:rPr>
          <w:rFonts w:eastAsia="Times New Roman" w:cs="Courier New" w:ascii="Courier New" w:hAnsi="Courier New"/>
          <w:sz w:val="20"/>
          <w:szCs w:val="20"/>
        </w:rPr>
        <w:t xml:space="preserve"> functionari public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b)</w:t>
      </w:r>
      <w:r>
        <w:rPr>
          <w:rFonts w:eastAsia="Times New Roman" w:cs="Courier New" w:ascii="Courier New" w:hAnsi="Courier New"/>
          <w:sz w:val="20"/>
          <w:szCs w:val="20"/>
        </w:rPr>
        <w:t xml:space="preserve"> personal contractual, inclusiv personalul angajat pentru efectuarea prestatiilor in cadrul campaniilor de prevenire si combatere a unor epizootii sau a unor zoonoze deosebit de grave si altele asemen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Prevederile prezentului regulament-cadru se aplica in mod corespunzator si pentru personalul ce isi desfasoara activitatea in specialitatea sanitar-veterinara in cadrul structurilor specifice din ministerele sau celelalte institutii publice care dispun de structuri sanitar-veterinare prop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11. -</w:t>
      </w:r>
      <w:r>
        <w:rPr>
          <w:rFonts w:eastAsia="Times New Roman" w:cs="Courier New" w:ascii="Courier New" w:hAnsi="Courier New"/>
          <w:sz w:val="20"/>
          <w:szCs w:val="20"/>
        </w:rPr>
        <w:t xml:space="preserve"> Aparatul propriu al Autoritatii Nationale Sanitare Veterinare si pentru Siguranta Alimentelor si unitatile din subordine iau toate masurile necesare care sa conduca la imbunatatirea si/sau, dupa caz, mentinerea conditiilor de munca pentru toate categoriile de perso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70015302/1" TargetMode="External"/><Relationship Id="rId3" Type="http://schemas.openxmlformats.org/officeDocument/2006/relationships/hyperlink" Target="doc:1170015302/1" TargetMode="External"/><Relationship Id="rId4" Type="http://schemas.openxmlformats.org/officeDocument/2006/relationships/hyperlink" Target="doc:1170015302/1" TargetMode="External"/><Relationship Id="rId5" Type="http://schemas.openxmlformats.org/officeDocument/2006/relationships/hyperlink" Target="doc:1170015302/1" TargetMode="External"/><Relationship Id="rId6" Type="http://schemas.openxmlformats.org/officeDocument/2006/relationships/hyperlink" Target="doc:1170015302/1" TargetMode="External"/><Relationship Id="rId7" Type="http://schemas.openxmlformats.org/officeDocument/2006/relationships/hyperlink" Target="doc:1170015302/1" TargetMode="External"/><Relationship Id="rId8" Type="http://schemas.openxmlformats.org/officeDocument/2006/relationships/hyperlink" Target="doc:1170015302/1" TargetMode="External"/><Relationship Id="rId9" Type="http://schemas.openxmlformats.org/officeDocument/2006/relationships/hyperlink" Target="doc:11700153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10:00Z</dcterms:created>
  <dc:creator>User</dc:creator>
  <dc:description/>
  <dc:language>en-US</dc:language>
  <cp:lastModifiedBy>User</cp:lastModifiedBy>
  <dcterms:modified xsi:type="dcterms:W3CDTF">2018-02-20T09:37:00Z</dcterms:modified>
  <cp:revision>1</cp:revision>
  <dc:subject/>
  <dc:title/>
</cp:coreProperties>
</file>